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 2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15 р.</w:t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м.Ніжин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 xml:space="preserve">        №184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t>Про переоформлення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rFonts w:cs="Tms Rmn;Times New Roman" w:ascii="Tms Rmn;Times New Roman" w:hAnsi="Tms Rmn;Times New Roman"/>
          <w:b/>
          <w:sz w:val="28"/>
          <w:szCs w:val="28"/>
        </w:rPr>
        <w:t>собових рахунків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30, 42, 59 Закону України  «Про місцеве самоврядування в Україні», ст. 106 Житлового Кодексу України, розглянувши клопотання комунального підприємства  «Служба Єдиного Замовника» та заяви громадян, виконавчий комітет міської ради  вирішив: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комунальному підприємству «Служба Єдиного Замовника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по вул.Дзержинського, буд.36 ,житловою площею 35,09 кв.м, (одна  особа) на гр. Шевцову Вікторію Вікторівну у зв’язку із смертю головного квартиронаймача, її матері, Кравцової Світлани Пилипів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на квартиру № 2 по вул.Гребінки, буд. 7 , житловою площею 34,3 кв.м, (чотири особи) на гр. Прошкіну Тетяну Ігорівну у  зв’язку із смертю головного квартиронаймача, її матері, Молодайкіної Мотрони Давидів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cs="Tms Rmn;Times New Roman" w:ascii="Tms Rmn;Times New Roman" w:hAnsi="Tms Rmn;Times New Roman"/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</w:t>
      </w:r>
      <w:r>
        <w:rPr>
          <w:rFonts w:cs="Tms Rmn;Times New Roman" w:ascii="Tms Rmn;Times New Roman" w:hAnsi="Tms Rmn;Times New Roman"/>
          <w:sz w:val="28"/>
          <w:szCs w:val="28"/>
          <w:lang w:val="uk-UA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rFonts w:cs="Tms Rmn;Times New Roman" w:ascii="Tms Rmn;Times New Roman" w:hAnsi="Tms Rmn;Times New Roman"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32 по вул. Семашка, буд. 17, житловою площею 40,2 кв.м, (дві  особи) на гр. Рог Андрія Григоровича у  зв’язку зі зняттям з реєстраційного обліку головного квартиронаймача, його батька, Рог Григорія Васильовича на постійне місце проживання за адресою м.Ніжин , вул.Франка, буд.14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Переоформити особовий рахунок: на квартиру № 16 по вул.Б.Хмельницького, буд. 20, житловою площею 29,77 кв.м.(одна особа) на гр. Буличова Сергія Олександровича у  зв’язку із смертю головного квартиронаймача, його батька, Буличова Олександра Геннадійовича; 1.5.Переоформити особовий рахунок: на квартиру № 7 по вул.Преображенській , буд. 18, житловою площею 19,2 кв.м.(одна особа) на гр. Ткаченко Марину Федорівну у  зв’язку із смертю головного квартиронаймача, її матері, Кислової Валентини Михайл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у комунального підприємства « Служба Єдиного Замовника» (Музиченку Л. М.)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Контроль за виконанням даного рішення покласти на заступника міськ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А.В. Лін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8:00Z</dcterms:created>
  <dc:creator>111</dc:creator>
  <dc:description/>
  <cp:keywords/>
  <dc:language>en-US</dc:language>
  <cp:lastModifiedBy>Admin</cp:lastModifiedBy>
  <cp:lastPrinted>2015-06-19T12:17:00Z</cp:lastPrinted>
  <dcterms:modified xsi:type="dcterms:W3CDTF">2015-07-27T08:29:00Z</dcterms:modified>
  <cp:revision>3</cp:revision>
  <dc:subject/>
  <dc:title/>
</cp:coreProperties>
</file>